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LENCO GARE SOPRA SOGLIA – ANNO 2021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992"/>
        <w:gridCol w:w="1276"/>
        <w:gridCol w:w="851"/>
        <w:gridCol w:w="1417"/>
        <w:gridCol w:w="1834"/>
        <w:gridCol w:w="1399"/>
        <w:gridCol w:w="1728"/>
        <w:gridCol w:w="1701"/>
        <w:gridCol w:w="1692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DICE INTERNO AMMINISTRAZIO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IPOLOG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NN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DICE UNICO INTERVENTO CUI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ESCRIZIONE DEL CONTRATTO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DICE CPV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PONSABILE DEL PROCEDIMEN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PORTO CONTRATTUALE PRESUNTO (EURO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ONTE RISORSE FINANZIARIE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RV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ORNITUR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RVIZIO ALLA PERS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ORNITURA LETTI ELETTRIC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192130-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TT.SSA ROSANNA MIS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6.828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ILANCIO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Allegato F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25:00Z</dcterms:created>
  <dc:creator>Elena Coloni</dc:creator>
  <dc:description/>
  <cp:keywords/>
  <dc:language>en-US</dc:language>
  <cp:lastModifiedBy>w</cp:lastModifiedBy>
  <cp:lastPrinted>2017-12-15T12:37:00Z</cp:lastPrinted>
  <dcterms:modified xsi:type="dcterms:W3CDTF">2021-07-27T09:34:00Z</dcterms:modified>
  <cp:revision>20</cp:revision>
  <dc:subject/>
  <dc:title/>
</cp:coreProperties>
</file>