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ZIENDA PUBBLICA DI SERVIZI ALLA PERSONA ITI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ind w:firstLine="1134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Le spese sono state preventivate nelle seguenti cifre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Struttura Protetta di via Pascoli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</w:rPr>
              <w:t>14.704.308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ese per assistenza domiciliare ……………………………………………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</w:rPr>
              <w:t>16.5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Gestione del Centro di aggregazione  di  via Pascoli  31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</w:rPr>
              <w:t>83.92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Gestione del Centro di aggregazione  di via della Valle  8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</w:rPr>
              <w:t>55.039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Gestione della Comunità Alloggio di via della Valle   8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108.837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rvizi a richiesta dei fruitori “Condominio solidale”……………………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</w:t>
            </w:r>
            <w:r>
              <w:rPr>
                <w:rFonts w:cs="Century Gothic" w:ascii="Century Gothic" w:hAnsi="Century Gothic"/>
                <w:sz w:val="18"/>
              </w:rPr>
              <w:t xml:space="preserve">1.500,00   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spacing w:before="40" w:after="40"/>
              <w:ind w:firstLine="1985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per una spesa assistenziale totale di</w:t>
              <w:tab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>14.970.104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stione servizi economali RSA S.Gius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</w:rPr>
              <w:t>400.274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stione locali sede corso di laurea di fisioterapia……………………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</w:t>
            </w:r>
            <w:r>
              <w:rPr>
                <w:rFonts w:cs="Century Gothic" w:ascii="Century Gothic" w:hAnsi="Century Gothic"/>
                <w:sz w:val="18"/>
              </w:rPr>
              <w:t>62.071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pese ed oneri patrimoniali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</w:rPr>
              <w:t>1.238.904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Spese diverse non gravanti sulle rette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</w:rPr>
              <w:t xml:space="preserve">378.500,00 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pese con rimborso da parte di altre istituzioni e di terzi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</w:rPr>
              <w:t>116.579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  <w:tab w:val="right" w:pos="6804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ondo di riserva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</w:t>
            </w:r>
            <w:r>
              <w:rPr>
                <w:rFonts w:cs="Century Gothic" w:ascii="Century Gothic" w:hAnsi="Century Gothic"/>
                <w:sz w:val="18"/>
              </w:rPr>
              <w:t>51.2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  <w:tab w:val="right" w:pos="6804" w:leader="dot"/>
              </w:tabs>
              <w:spacing w:before="120" w:after="40"/>
              <w:ind w:firstLine="1985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pesa complessiva 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>17.217.632,00</w:t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entury Gothic" w:ascii="Century Gothic" w:hAnsi="Century Gothic"/>
          <w:sz w:val="18"/>
        </w:rPr>
        <w:t>E’ previsto che tale spesa complessiva venga sostenut</w:t>
      </w:r>
      <w:r>
        <w:rPr/>
        <w:t>a con le seguenti entrate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84"/>
        <w:gridCol w:w="142"/>
      </w:tblGrid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vanzo presunto al 31/12/20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842.6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Rette di residenza nella struttura protet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dall’ASUITs </w:t>
              <w:tab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631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</w:rPr>
              <w:t>4.444.451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agli ospiti *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674" w:leader="none"/>
                <w:tab w:val="right" w:pos="1914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</w:t>
            </w:r>
            <w:r>
              <w:rPr>
                <w:rFonts w:cs="Century Gothic" w:ascii="Century Gothic" w:hAnsi="Century Gothic"/>
                <w:sz w:val="18"/>
              </w:rPr>
              <w:t>285.258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dai familiari e/o ospiti ** </w:t>
              <w:tab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69" w:leader="none"/>
                <w:tab w:val="left" w:pos="780" w:leader="none"/>
                <w:tab w:val="right" w:pos="1915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</w:rPr>
              <w:t>8.905.6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dal Comune di Trieste per integrazioni retta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l Comune di Trieste per contributo fisso……………………………..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</w:t>
            </w:r>
            <w:r>
              <w:rPr>
                <w:rFonts w:cs="Century Gothic" w:ascii="Century Gothic" w:hAnsi="Century Gothic"/>
                <w:sz w:val="18"/>
              </w:rPr>
              <w:t>192.027,00</w:t>
            </w:r>
          </w:p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87.664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spacing w:before="120" w:after="40"/>
              <w:ind w:firstLine="1985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Totale punto b) 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40"/>
              <w:ind w:left="214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3.915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Rifusione delle spese per il Centro di aggregazione  via Pascoli  31 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fusione delle spese per il Centro di aggregazione di via Valle 8 …..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</w:rPr>
              <w:t>66.898,00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</w:t>
            </w:r>
            <w:r>
              <w:rPr>
                <w:rFonts w:cs="Century Gothic" w:ascii="Century Gothic" w:hAnsi="Century Gothic"/>
                <w:sz w:val="18"/>
              </w:rPr>
              <w:t>29.05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Rifusione spese Comunità alloggio di via della Valle  8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</w:rPr>
              <w:t>90.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fusione servizi richiesti dai fruitori “Condominio Solidale”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</w:t>
            </w:r>
            <w:r>
              <w:rPr>
                <w:rFonts w:cs="Century Gothic" w:ascii="Century Gothic" w:hAnsi="Century Gothic"/>
                <w:sz w:val="18"/>
              </w:rPr>
              <w:t>1.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rate per miniappartamenti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</w:rPr>
              <w:t>60.0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rate per assistenza domiciliare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</w:rPr>
              <w:t>16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fusioni spese RSA S. Giusto …………………………………………………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400.2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ndite patrimoniali 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</w:rPr>
              <w:t>1.120.20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rate extrapatrimoniali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</w:rPr>
              <w:t>486.854,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mborso spese gestione corso di laurea di fisioterapia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</w:rPr>
              <w:t>62.07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imborsi da altre istituzioni e da terzi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rvizio semiresidenzia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ab/>
              <w:t>116.579,00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“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</w:t>
            </w:r>
            <w:r>
              <w:rPr>
                <w:rFonts w:cs="Century Gothic" w:ascii="Century Gothic" w:hAnsi="Century Gothic"/>
                <w:sz w:val="18"/>
              </w:rPr>
              <w:t>9.8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spacing w:before="120" w:after="40"/>
              <w:ind w:firstLine="1985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Totale a pareggio 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40"/>
              <w:ind w:left="213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</w:rPr>
              <w:t>17.217.632,00</w:t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</w:rPr>
        <w:t>*</w:t>
      </w:r>
      <w:r>
        <w:rPr>
          <w:rFonts w:cs="Century Gothic" w:ascii="Century Gothic" w:hAnsi="Century Gothic"/>
          <w:sz w:val="18"/>
          <w:szCs w:val="18"/>
        </w:rPr>
        <w:t>: per i quali fa ancora capo all’Itis la gestione delle pension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: che gestiscono autonomamente i propri redditi ricorrenti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360"/>
      <w:ind w:left="284" w:right="227" w:firstLine="1134"/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5:00Z</dcterms:created>
  <dc:creator>I.T.I.S. - Segreteria</dc:creator>
  <dc:description/>
  <dc:language>en-US</dc:language>
  <cp:lastModifiedBy>Francesca Gnisci</cp:lastModifiedBy>
  <cp:lastPrinted>2018-12-19T16:12:00Z</cp:lastPrinted>
  <dcterms:modified xsi:type="dcterms:W3CDTF">2018-12-28T09:15:00Z</dcterms:modified>
  <cp:revision>2</cp:revision>
  <dc:subject/>
  <dc:title>ISTITUTO TRIESTINO PER INTERVENTI SO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141085</vt:r8>
  </property>
  <property fmtid="{D5CDD505-2E9C-101B-9397-08002B2CF9AE}" pid="3" name="_AuthorEmail">
    <vt:lpwstr>segreteria@itis.it</vt:lpwstr>
  </property>
  <property fmtid="{D5CDD505-2E9C-101B-9397-08002B2CF9AE}" pid="4" name="_AuthorEmailDisplayName">
    <vt:lpwstr>Segreteria IT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