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ano strategico 2019</w:t>
      </w:r>
    </w:p>
    <w:p>
      <w:pPr>
        <w:pStyle w:val="Normal"/>
        <w:rPr/>
      </w:pPr>
      <w:r>
        <w:rPr/>
      </w:r>
    </w:p>
    <w:p>
      <w:pPr>
        <w:pStyle w:val="Normal"/>
        <w:ind w:firstLine="1134"/>
        <w:jc w:val="both"/>
        <w:rPr/>
      </w:pPr>
      <w:r>
        <w:rPr/>
        <w:t>Sta per iniziare il terzo secolo di vita dell’A.S.P. ITIS. Stiamo concludendo il ricchissimo programma di eventi che hanno celebrato il 200° dell’istituzione sociale più antica ed importante della nostra città. Va sottolineato soprattutto il coinvolgimento di tutte le parti attive che per motivi diversi sono coinvolte nella vita di questa comunità. Le persone residenti, gli operatori, i familiari, le imprese che lavorano presso ITIS hanno collaborato con grande disponibilità e soddisfazione nel festeggiare questo traguardo rendendo ancor più vivi gli splendidi spazi al pianoterreno del comprensorio in cui le persone hanno modo di trovare relazione, stimolo e solidarietà attraverso proposte culturali, artistiche ed animative che costituiscono la grande ricchezza che l’ente offre a chi lo vive e frequenta unitamente all’alta e riconosciuta qualità dei servizi assistenziali. L’interazione di diverse componenti orientate al rispetto della dignità delle persone è la vera chiave di volta di un modello assistenziale che trova sempre maggiori riconoscimenti in diversi ambiti. E’ molto importante sottolineare che ogni proposta, ogni festeggiamento è stato realizzato grazie ad apporti volontari e gratuiti delle innumerevoli persone che si sono succedute ed al supporto concreto delle imprese che da anni collaborano con ITIS. Nessun onere ha gravato il bilancio aziendale e le rette pagate dall’utenza e va doverosamente detto che nessun ente pubblico ha sostenuto l’organizzazione degli eventi.</w:t>
      </w:r>
    </w:p>
    <w:p>
      <w:pPr>
        <w:pStyle w:val="Normal"/>
        <w:ind w:firstLine="1134"/>
        <w:jc w:val="both"/>
        <w:rPr/>
      </w:pPr>
      <w:r>
        <w:rPr/>
        <w:t xml:space="preserve">Il tema della sostenibilità dei percorsi assistenziali rivolti ai grandi anziani è il fulcro intorno al quale ogni prospettiva futura deve essere valutata e da ciò dipende la strategia aziendale. Oggi sia la residenzialità come la domiciliarità per la non autosufficienza hanno raggiunto costi molto elevati, dobbiamo considerare che la media del costo giornaliero lordo nelle RSA nazionali paragonabili ad ITIS per qualità dei servizi e dimensioni va dai 105 ai 110 euro mentre il bilancio 2019 indica una retta lorda di poco inferiore ai 100 euro. La qualità dell’assistenza e degli spazi attraggono le famiglie e permettono di mantenere alti gli standard di occupazione dei posti letto, ma determinano costi ingenti pari a circa un milione di euro che non vengono coperti dalle rette pagate. ITIS copre tale disavanzo di rendita grazie a diverse entrate straordinarie quali le rendite del patrimonio ovvero quanto pagato da terzi per consulenze fornite, dal finanziamento di opere, servizi, forniture legate a bandi europei o regionali ovvero da imprese private e fondazioni. Nel 2019 avremo nuove entrate rappresentate dai miniappartamenti realizzati al terzo piano della parte centrale, da quanto verrà pagato per le diverse progettualità richieste da terzi oltre all’ormai consueto ed analitico processo di controllo di ogni canale di spesa. Stiamo proseguendo l’opera di recupero e riqualificazione del patrimonio immobiliare sviluppando ulteriormente la proposta dell’abitare possibile e dei condomini solidali, tale azione permetterà l’incremento delle rendite patrimoniali ed il supporto alle entrate del bilancio. La realtà dei fatti porta a dover segnalare come sia diventato ineludibile per ITIS e i cittadini di Trieste richiedere il pieno rimborso degli oneri sanitari che ancora gravano impropriamente le rette così come il reale finanziamento dei livelli essenziali di assistenza sociale da parte della Regione. Per quanto concerne la residenzialità la previsione normativa nazionale non applicata in regione prevede che il 50% dei costi delle rette sia a carico del sistema sanitario, oggi siamo al 30% scarso e ciò condiziona pesantemente il bilancio aziendale e conseguentemente quello delle famiglie che vivono al loro interno il tema della non autosufficienza. </w:t>
      </w:r>
    </w:p>
    <w:p>
      <w:pPr>
        <w:pStyle w:val="Normal"/>
        <w:ind w:firstLine="1134"/>
        <w:jc w:val="both"/>
        <w:rPr/>
      </w:pPr>
      <w:r>
        <w:rPr/>
        <w:t>La nostra Regione ha la necessità di un piano sociale, sinora l’attenzione è rimasta focalizzata sulla sanità, mentre abbiamo urgente bisogno della definizione di una riforma dei sistemi extraospedalieri e territoriali, le persone sanno quanto incida realmente l’ambito sociale rispetto ai bisogni legati alle diverse patologie al momento dell’avanzare degli anni ed è venuto il momento che attraverso un processo di formazione partecipata venga elaborato e finanziato un piano sociale regionale.  L’A.S.P. ITIS da oltre un decennio richiede tali interventi peraltro attuati da molte regioni italiane, siano esse a statuto speciale che ordinario e l’auspicio è che il tema venga realmente affrontato. In questo contesto ITIS intende promuovere la graduale trasformazione delle strutture per anziani in moderni ed efficaci centri di servizi alla popolazione anziana. Dobbiamo realizzare forme concrete di integrazione, evitare la parcellizzazione delle offerte che disorienta i cittadini, dobbiamo essere in grado di prendersi in carico il bisogno e professionalmente offrire un percorso, un progetto di vita per la persona ed i suoi care giver. Dobbiamo poter garantire la stessa qualità che oggi ITIS offre nella residenzialità anche nei percorsi domiciliari, modificando realmente il sistema attuale che si regge sul lavoro delle badanti. A questo proposito stiamo per concludere la sperimentazione di una domiciliarità innovativa nell’ambito del progetto Interreg Ita-</w:t>
      </w:r>
      <w:bookmarkStart w:id="0" w:name="_GoBack"/>
      <w:bookmarkEnd w:id="0"/>
      <w:r>
        <w:rPr/>
        <w:t>Slo Cross Care. Le prime evidenze sono molto positive e rappresentano un ulteriore stimolo nella realizzazione di un innovativo servizio domiciliare aziendale che permetta di garantire concretamente ogni livello essenziale di assistenza ai cittadini anziani, partendo dall’abitare possibile, ai centri diurni, al servizio domiciliare personalizzato sino alle diverse forme di residenzialità protetta. Lo dobbiamo fare sviluppando da un lato la consapevolezza dell’assoluta necessità di tale passo nel mondo politico, dall’altro continuare nell’azione gestionale di promozione dell’innovazione e qualificazione dei servizi alle persone, di creazione di alleanze, di partnership qualificate con le imprese private. ITIS è un ente pubblico che opera come ormai una realtà privata, in un regime di concorrenza, non riceve alcun sostegno dalla fiscalità generale ed è gravato dall’immane peso degli adempimenti burocratici spesso incomprensibili che unitamente ad una serie di aggravi fiscali e tributari appesantiscono il lavoro ordinario ed i costi aziendali.</w:t>
      </w:r>
    </w:p>
    <w:p>
      <w:pPr>
        <w:pStyle w:val="Normal"/>
        <w:ind w:firstLine="1134"/>
        <w:jc w:val="both"/>
        <w:rPr/>
      </w:pPr>
      <w:r>
        <w:rPr/>
        <w:t xml:space="preserve">Gli obiettivi strategici aziendali previsti per l’anno 2019 sono stati elaborati avendo l’obiettivo di qualificare ed organizzare al meglio le risorse aziendali in settori che incidono profondamente nelle attività gestionali e di conseguenza nella vita dell’ente. Abbiamo verificato nel corso del 2018 come sia importante valutare il fatto che in alcuni casi il raggiungimento degli obiettivi sia stato condizionato da eventi particolari, nella maggioranza dei casi dipendenti da fattori esterni all’ente. Pertanto si è cercato di contenere al massimo la dipendenza da fatti non governabili internamente, pur nella consapevolezza che ITIS è un ente pubblico dipendente dalle normative europee, statali e regionali che in molti casi introducono indicazioni obbligatorie che possono condizionare notevolmente l’attività dei servizi aziendali. Inoltre, va detto che alcune scelte dipendono dalla volontà e dall’azione dei soggetti che sono chiamati ad applicare le normative ed a gestire i sistemi di welfare ed in alcuni casi abbiamo registrato ritardi, mancati riscontri alle necessità operative aziendali.  </w:t>
      </w:r>
    </w:p>
    <w:p>
      <w:pPr>
        <w:pStyle w:val="Normal"/>
        <w:ind w:firstLine="1134"/>
        <w:jc w:val="both"/>
        <w:rPr/>
      </w:pPr>
      <w:r>
        <w:rPr/>
        <w:t>Il tema della modificazione del sistema contabile ne è esempio, solamente la legge finanziaria regionale ha definito una traccia normativa certa in merito al ventilato passaggio al sistema economico patrimoniale previsto dal codice civile per le Asp. Non è stato possibile ottenere l’indicazione normativa atta a sterilizzare l’impatto sul bilancio degli ammortamenti , mentre è stata prorogata la possibilità di utilizzare la contabilità finanziaria. L’anno 2019 costituirà una sorta di laboratorio applicativo della contabilità privatistica, nell’auspicio che venga attuata una riforma complessiva della legge regionale 19 che riguarda il ruolo, la funzione ed il contorno giuridico delle aziende pubbliche di servizi alle persone regionali.</w:t>
      </w:r>
    </w:p>
    <w:p>
      <w:pPr>
        <w:pStyle w:val="Normal"/>
        <w:ind w:firstLine="1134"/>
        <w:jc w:val="both"/>
        <w:rPr/>
      </w:pPr>
      <w:r>
        <w:rPr/>
        <w:t>L’ente nel corso di un anno gestisce oltre 300 procedure di aggiudicazione basate sui contenuti del codice appalti, passando da gare europee di consistente valore sino a procedure di valore e rilevanza inferiore . Abbiamo un peso gestionale impressionante conseguente all’applicazione della normativa, peso che comporta un impiego di risorse notevole oltre che a responsabilità dipendenti soprattutto da obblighi formali. L’ente ha dimostrato in questi anni una qualificazione professionale dipendente dalle capacità degli operatori dimostrata dagli esiti positivi e corretti dei procedimenti, ma appare giunto il momento di provare ad individuare processi applicativi che coniughino l’adempimento normativo con esiti qualitativi ed economici di livello che determinano qualità nei servizi offerti, ma anche con uno snellimento del peso amministrativo in un’ottica di efficacia e di efficentamento delle risorse disponibili.</w:t>
      </w:r>
    </w:p>
    <w:p>
      <w:pPr>
        <w:pStyle w:val="Normal"/>
        <w:ind w:firstLine="1134"/>
        <w:jc w:val="both"/>
        <w:rPr/>
      </w:pPr>
      <w:r>
        <w:rPr/>
        <w:t>La Regione FVG ha annunciato la volontà di introdurre nel settore delle strutture per anziani la lista unica di accesso. Tale innovazione, che ITIS ritiene di impatto negativo per la gestione aziendale e per le esigenze dei cittadini anziani, potrebbe causare uno stravolgimento del modello assistenziale che abbiamo costruito in questi ultimi dieci- quindici anni. Alla luce di tali valutazioni e della volontà di offrire ulteriori servizi legati allo sviluppo dell’abitare possibile e della domiciliarità innovativa , emerge la necessità di un attento studio e valutazione dell’eventuale applicazione della lista unica e soprattutto delle modalità di presa in carico delle persone che ITIS offrirà nell’ambito della progressiva trasformazione dell’ente in un innovativo centro di servizi all’età anziana a Trieste.</w:t>
      </w:r>
    </w:p>
    <w:p>
      <w:pPr>
        <w:pStyle w:val="Normal"/>
        <w:ind w:firstLine="1134"/>
        <w:jc w:val="both"/>
        <w:rPr/>
      </w:pPr>
      <w:r>
        <w:rPr/>
        <w:t>Il bilancio aziendale è gravato da costi energetici importanti, motivati dalle dimensioni e dalle caratteristiche architettoniche del comprensorio di via Pascoli oltre alla particolare fragilità delle persone che vi risiedono. Il tema dell’efficentamento energetico è centrale nell’azione aziendale e specialmente del servizio tecnico, abbiamo realizzato notevoli miglioramenti in tale campo, ma è necessario proseguire applicando le innovazioni tecnologiche esistenti ed applicabili alla nostra struttura cercando di contemperare il fatto che la struttura è abitata da 450 persone e dall’esigenza di realizzare l’obiettivo di qualificare gli impianti esistenti valutando attentamente i costi oltre a raggiungere una riduzione o mantenimento dei costi energetici.</w:t>
      </w:r>
    </w:p>
    <w:p>
      <w:pPr>
        <w:pStyle w:val="Normal"/>
        <w:widowControl/>
        <w:bidi w:val="0"/>
        <w:spacing w:lineRule="auto" w:line="259" w:before="0" w:after="160"/>
        <w:jc w:val="left"/>
        <w:rPr/>
      </w:pPr>
      <w:r>
        <w:rPr/>
        <w:t xml:space="preserve"> </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564b3"/>
    <w:rPr/>
  </w:style>
  <w:style w:type="character" w:styleId="PidipaginaCarattere" w:customStyle="1">
    <w:name w:val="Piè di pagina Carattere"/>
    <w:basedOn w:val="DefaultParagraphFont"/>
    <w:link w:val="Footer"/>
    <w:uiPriority w:val="99"/>
    <w:qFormat/>
    <w:rsid w:val="007564b3"/>
    <w:rPr/>
  </w:style>
  <w:style w:type="character" w:styleId="TestofumettoCarattere" w:customStyle="1">
    <w:name w:val="Testo fumetto Carattere"/>
    <w:basedOn w:val="DefaultParagraphFont"/>
    <w:link w:val="BalloonText"/>
    <w:uiPriority w:val="99"/>
    <w:semiHidden/>
    <w:qFormat/>
    <w:rsid w:val="007179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64b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564b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179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597</Words>
  <Characters>9104</Characters>
  <CharactersWithSpaces>1068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7:00Z</dcterms:created>
  <dc:creator>Fabio Bonetta</dc:creator>
  <dc:description/>
  <dc:language>en-US</dc:language>
  <cp:lastModifiedBy>Francesca Gnisci</cp:lastModifiedBy>
  <cp:lastPrinted>2018-12-24T12:10:00Z</cp:lastPrinted>
  <dcterms:modified xsi:type="dcterms:W3CDTF">2018-12-28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