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>SELEZIONE PER DUE POSTI DI ISTRUTTORE AMMINISTRATIVO–CAT. C p.ec. 1 A TEMPO DETERMINATO</w:t>
      </w:r>
    </w:p>
    <w:p>
      <w:pPr>
        <w:pStyle w:val="Normal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RITERI DI VALUTAZIONE DELLA PROVA</w:t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>
          <w:rFonts w:ascii="Verdana" w:hAnsi="Verdana"/>
        </w:rPr>
        <w:t xml:space="preserve">La prova consisteva in un colloquio che è stato valutato nel suo insieme. La valutazione dello stesso è avvenuta secondo il criterio di attribuire un punteggio parziale da zero a ventuno trentesimi per i contenuti sostanziali e l’efficacia espositiva ed un punteggio parziale da zero a nove trentesimi </w:t>
      </w:r>
      <w:bookmarkStart w:id="0" w:name="_GoBack"/>
      <w:bookmarkEnd w:id="0"/>
      <w:r>
        <w:rPr>
          <w:rFonts w:ascii="Verdana" w:hAnsi="Verdana"/>
        </w:rPr>
        <w:t>per la prova sul P.C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0:00Z</dcterms:created>
  <dc:creator>Alessandra Bertocchi</dc:creator>
  <dc:description/>
  <dc:language>en-US</dc:language>
  <cp:lastModifiedBy>Alessandra Bertocchi</cp:lastModifiedBy>
  <dcterms:modified xsi:type="dcterms:W3CDTF">2022-10-1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