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si di assenza e presenza del personal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’A.S.P. ITIS - II trimestre 202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PRILE 2020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21"/>
        <w:gridCol w:w="2149"/>
        <w:gridCol w:w="201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1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9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6,49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98,41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,33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0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,97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Servizio Tecnic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2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8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9,9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AGGIO 202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,41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97,2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,39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,67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,1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GIUGNO 202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3,51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9,1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8,99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022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9,52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5,80%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Si precisa che le causali che determinano le assenze sono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L. 104/92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concorsi ed esam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particolari motivi familiar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congedo parentale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eri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alattia</w:t>
      </w:r>
    </w:p>
    <w:p>
      <w:pPr>
        <w:pStyle w:val="Normal"/>
        <w:spacing w:before="0" w:after="240"/>
        <w:rPr/>
      </w:pPr>
      <w:r>
        <w:rPr/>
        <w:t>sottolineando che le assenze per ferie sono obbligatorie per legg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 cura dell’Ufficio Perso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56:00Z</dcterms:created>
  <dc:creator>alessandra.bertocchi</dc:creator>
  <dc:description/>
  <cp:keywords/>
  <dc:language>en-US</dc:language>
  <cp:lastModifiedBy>Isabella Biasiolo</cp:lastModifiedBy>
  <cp:lastPrinted>2018-03-08T16:58:00Z</cp:lastPrinted>
  <dcterms:modified xsi:type="dcterms:W3CDTF">2020-07-15T14:56:00Z</dcterms:modified>
  <cp:revision>2</cp:revision>
  <dc:subject/>
  <dc:title>Tassi di assenza e presenza del personale dell’A</dc:title>
</cp:coreProperties>
</file>