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Default"/>
        <w:ind w:left="4247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ienda Pubblica di Servizi alla Persona ITIS </w:t>
      </w:r>
    </w:p>
    <w:p>
      <w:pPr>
        <w:pStyle w:val="Default"/>
        <w:ind w:left="4247" w:right="-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Pascoli 31, - 34129 TRIESTE </w:t>
      </w:r>
    </w:p>
    <w:p>
      <w:pPr>
        <w:pStyle w:val="Normal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MODULO DI RICHIESTA DI ASSEGNAZIONE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signor/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..………………………..…………………..,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a/in …………………………..…………………………..………….……… il……………………………………………………….</w: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..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………….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in via 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……………………………………………………. e-mail …………………………………………………………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870904C">
                <wp:simplePos x="0" y="0"/>
                <wp:positionH relativeFrom="column">
                  <wp:posOffset>-81915</wp:posOffset>
                </wp:positionH>
                <wp:positionV relativeFrom="paragraph">
                  <wp:posOffset>160020</wp:posOffset>
                </wp:positionV>
                <wp:extent cx="6457950" cy="15621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6.45pt;margin-top:12.6pt;width:508.45pt;height:122.95pt;mso-wrap-style:none;v-text-anchor:middle" wp14:anchorId="1870904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RICHIESTE DI ASSEGNAZIONE DI IMMOBILE AD USO DIVERSO DA ABITAZIONE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lla qualità di ……………………………………………………………….…………………………………………………………………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l’impresa / ditta / società …………………………………………………………………………………………….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vente sede legale in …………………………………………..…….. in via 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rtita IVA 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n locazione il LOTTO n. ……………...di proprietà di codesta Azienda, ubicato a </w:t>
      </w:r>
      <w:r>
        <w:rPr>
          <w:b/>
          <w:sz w:val="20"/>
          <w:szCs w:val="20"/>
        </w:rPr>
        <w:t>TRIESTE</w:t>
      </w:r>
      <w:r>
        <w:rPr>
          <w:sz w:val="20"/>
          <w:szCs w:val="20"/>
        </w:rPr>
        <w:t>, in via ………………………………………………………………..………..……………. piano ….……..…… sub. ………….…….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OFFRE IL SEGUENTE CANONE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in cifre) € ……………………………. (in lettere) …………………………………..…………………………………………………,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oltre agli oneri accessori, come già previsti dal Bando dd. ………………………………………………………………</w:t>
      </w:r>
    </w:p>
    <w:p>
      <w:pPr>
        <w:pStyle w:val="Default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, sotto la propria responsabilità e consapevole delle sanzioni penali richiamate dall’art. 76 del DPR 445/00 in caso di dichiarazioni mendaci ed ai sensi dell’art. 46 del citato DPR 445/00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aver un reddito lordo</w:t>
      </w:r>
      <w:bookmarkStart w:id="0" w:name="_GoBack"/>
      <w:bookmarkEnd w:id="0"/>
      <w:r>
        <w:rPr>
          <w:sz w:val="20"/>
          <w:szCs w:val="20"/>
        </w:rPr>
        <w:t xml:space="preserve"> mensile medio non inferiore al triplo del canone locativo offerto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accettare espressamente le condizioni riportate nel Bando di locazione sopra citato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a presente richiesta non presuppone vincolo alcuno per l’Azienda Pubblica di Servizi alla Persona ITIS.</w:t>
      </w:r>
    </w:p>
    <w:p>
      <w:pPr>
        <w:pStyle w:val="ListParagraph"/>
        <w:spacing w:lineRule="auto" w:line="480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ieste, …………………………………………..</w:t>
        <w:tab/>
        <w:tab/>
        <w:tab/>
        <w:t>…………………………………………………………</w:t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(firma dell’interessato)</w:t>
      </w:r>
    </w:p>
    <w:p>
      <w:pPr>
        <w:pStyle w:val="ListParagraph"/>
        <w:spacing w:lineRule="auto" w:line="480" w:before="0" w:after="16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39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01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01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17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01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01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e6572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7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3:00Z</dcterms:created>
  <dc:creator>Martina Godina</dc:creator>
  <dc:description/>
  <dc:language>en-US</dc:language>
  <cp:lastModifiedBy>Francesca Turri</cp:lastModifiedBy>
  <cp:lastPrinted>2023-02-16T12:51:00Z</cp:lastPrinted>
  <dcterms:modified xsi:type="dcterms:W3CDTF">2023-02-16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