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I trimestre 20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PRILE 2025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,78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1,4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1,67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1,67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5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1,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GGIO 202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8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3,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8,6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2,7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5,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IUGNO 202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2,16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4,5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2,86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5,83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3,28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Infortuni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unzioni elettoral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parentale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straordinario L. 104/92 per assistenza familiare disabile in situazione di gravità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.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9:00Z</dcterms:created>
  <dc:creator>alessandra.bertocchi</dc:creator>
  <dc:description/>
  <cp:keywords/>
  <dc:language>en-US</dc:language>
  <cp:lastModifiedBy>Cristina Furlan</cp:lastModifiedBy>
  <cp:lastPrinted>2024-04-10T13:55:00Z</cp:lastPrinted>
  <dcterms:modified xsi:type="dcterms:W3CDTF">2025-07-30T12:57:00Z</dcterms:modified>
  <cp:revision>19</cp:revision>
  <dc:subject/>
  <dc:title>Tassi di assenza e presenza del personale dell’A</dc:title>
</cp:coreProperties>
</file>