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PROGRAMMA BIENNALE FORNITURE E SERVIZI 2019 - 2020 GARE SOPRA € 40.000,00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1117"/>
        <w:gridCol w:w="1434"/>
        <w:gridCol w:w="851"/>
        <w:gridCol w:w="1298"/>
        <w:gridCol w:w="2183"/>
        <w:gridCol w:w="1326"/>
        <w:gridCol w:w="1838"/>
        <w:gridCol w:w="2002"/>
        <w:gridCol w:w="154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INTERNO AMMINISTRAZI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ANN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UNICO INTERVENTO CU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DESCRIZIONE DEL CONTRA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CPV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RESPONSABILE DEL PROCEDIMENT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IMPORTO CONTRATTUALE PRESUNTO (EUR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SER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ORNITURA LETTI ELETTR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2130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86.828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VIGILANZA (2+1+1+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9834114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.234.0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ORNITURA MATERASSI ANTIDECUBITO, FODERE IGNIFUGHE, CUSCI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17216110-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17145000-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5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DI FACCHINAGGIO (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3110000-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5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104a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104a2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5079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5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7:00Z</dcterms:created>
  <dc:creator>Elena Coloni</dc:creator>
  <dc:description/>
  <dc:language>en-US</dc:language>
  <cp:lastModifiedBy>Francesca Gnisci</cp:lastModifiedBy>
  <cp:lastPrinted>2017-12-15T10:16:00Z</cp:lastPrinted>
  <dcterms:modified xsi:type="dcterms:W3CDTF">2018-12-21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