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 xml:space="preserve">PROGRAMMA BIENNALE FORNITURE E SERVIZI 2022 - 2023 AFFIDAMENTI SOPRA € 40.000,00 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1115"/>
        <w:gridCol w:w="1435"/>
        <w:gridCol w:w="852"/>
        <w:gridCol w:w="831"/>
        <w:gridCol w:w="993"/>
        <w:gridCol w:w="2184"/>
        <w:gridCol w:w="1324"/>
        <w:gridCol w:w="1838"/>
        <w:gridCol w:w="2004"/>
        <w:gridCol w:w="1539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DESIONE CUC FVG PER SERVIZIO MANUTENZIONE DEL VERDE (2 ANN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7310000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.5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CONCESSIONE</w:t>
            </w:r>
            <w:r>
              <w:rPr>
                <w:rFonts w:ascii="Verdana" w:hAnsi="Verdana"/>
                <w:sz w:val="17"/>
                <w:szCs w:val="17"/>
              </w:rPr>
              <w:t xml:space="preserve"> DISTRIBUTORI AUTOMATICI (2 ANN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55000000-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.808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ZIONE GENER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SERVIZI ASSICURATIVI (3 ANNI E 6 MES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ETTORE GENER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6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DESIONE ALLA CONVENZIONE CONSIP EE19 – FORNITURA ENERGIA ELETTRICA (1 ANN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9310000-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. ind. ALBERTO LIMON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365.319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DESIONE ALLA CONVENZIONE GN 14 FORNITURA GAS NATURALE (1 ANN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9123000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. ind. ALBERTO LIMON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73.35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ENERGIA ELETTR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9310000-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7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GAS NATURA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9123000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8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Elena Coloni</dc:creator>
  <dc:description/>
  <dc:language>en-US</dc:language>
  <cp:lastModifiedBy>w</cp:lastModifiedBy>
  <cp:lastPrinted>2019-12-24T11:04:00Z</cp:lastPrinted>
  <dcterms:modified xsi:type="dcterms:W3CDTF">2022-03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