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SELEZIONE PUBBLICA AD UN POSTO DI “ISTRUTTORE AMMINISTRATIVO” A TEMPO DETERMINATO PER IL S.O.P.I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OVA DD. 22.10.2019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Esperienze formative e lavorative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Il responsabile del procedimento ai sensi della Legge n. 241/1990 e ss.mm.ii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Il patrimonio delle AA.PP.SS.P.: composizione e principi di gest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60"/>
        <w:contextualSpacing/>
        <w:rPr>
          <w:sz w:val="28"/>
          <w:szCs w:val="28"/>
        </w:rPr>
      </w:pPr>
      <w:r>
        <w:rPr>
          <w:sz w:val="28"/>
          <w:szCs w:val="28"/>
        </w:rPr>
        <w:t>Contratto libero ad</w:t>
      </w:r>
      <w:bookmarkStart w:id="0" w:name="_GoBack"/>
      <w:bookmarkEnd w:id="0"/>
      <w:r>
        <w:rPr>
          <w:sz w:val="28"/>
          <w:szCs w:val="28"/>
        </w:rPr>
        <w:t xml:space="preserve"> uso abitativo disciplinato dalla Legge 431/98: </w:t>
      </w:r>
    </w:p>
    <w:p>
      <w:pPr>
        <w:pStyle w:val="Normal"/>
        <w:spacing w:lineRule="auto" w:line="240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Quale durata di contratto prevede la normativa?</w:t>
      </w:r>
    </w:p>
    <w:p>
      <w:pPr>
        <w:pStyle w:val="Normal"/>
        <w:spacing w:lineRule="auto" w:line="240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Come viene stabilito il canone?</w:t>
      </w:r>
    </w:p>
    <w:p>
      <w:pPr>
        <w:pStyle w:val="Normal"/>
        <w:spacing w:lineRule="auto" w:line="240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In quali casi il locatore può dare disdetta alla prima scadenza e con quali modalità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0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7:00Z</dcterms:created>
  <dc:creator>Eleonora Brischia</dc:creator>
  <dc:description/>
  <dc:language>en-US</dc:language>
  <cp:lastModifiedBy>Eleonora Brischia</cp:lastModifiedBy>
  <dcterms:modified xsi:type="dcterms:W3CDTF">2019-10-2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