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sdetta contratto di locazione Via D’Azegli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natario: PAOLA ROSSI – Via D’Azeglio 5 -34100 TRI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si comunica la disdetta per la locazione in oggetto che viene a scadere il 30/11/2019 (contratto di locazione n. XXXX serie 3T anno 2011). La si invita pertanto a contattare la scrivente nell’approssimarsi della scadenza, al fine di definire un eventuale rinnovo. L’Ufficio Gestione Amministrativa del Patrimonio Immobiliare ASP ITIS è a Sua disposizione per qualsiasi chiarimento, telefonando al numero 040/3736240 o recandosi direttamente presso gli uffici siti in via Pascoli 31, pt, nelle giornate di lunedì e mercoledì dalle ore 9.30 alle ore 12.30.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Firma: Il Dirigente Tec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7:00Z</dcterms:created>
  <dc:creator>Eleonora Brischia</dc:creator>
  <dc:description/>
  <dc:language>en-US</dc:language>
  <cp:lastModifiedBy>Eleonora Brischia</cp:lastModifiedBy>
  <dcterms:modified xsi:type="dcterms:W3CDTF">2019-10-2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