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 wp14:anchorId="594A6779">
                <wp:simplePos x="0" y="0"/>
                <wp:positionH relativeFrom="page">
                  <wp:posOffset>92710</wp:posOffset>
                </wp:positionH>
                <wp:positionV relativeFrom="page">
                  <wp:posOffset>0</wp:posOffset>
                </wp:positionV>
                <wp:extent cx="7470775" cy="106934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720" cy="10693440"/>
                          <a:chOff x="0" y="0"/>
                          <a:chExt cx="7470720" cy="1069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70720" cy="10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360" y="1009800"/>
                            <a:ext cx="6090120" cy="42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.3pt;margin-top:0pt;width:588.25pt;height:842pt" coordorigin="146,0" coordsize="11765,1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;top:0;width:11764;height:16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96;top:1590;width:9590;height:67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" w:after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5:00Z</dcterms:created>
  <dc:creator>Isabella Biasiolo</dc:creator>
  <dc:description/>
  <dc:language>en-US</dc:language>
  <cp:lastModifiedBy>Isabella Biasiolo</cp:lastModifiedBy>
  <dcterms:modified xsi:type="dcterms:W3CDTF">2022-02-2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Xerox WorkCentre 7845</vt:lpwstr>
  </property>
  <property fmtid="{D5CDD505-2E9C-101B-9397-08002B2CF9AE}" pid="4" name="LastSaved">
    <vt:filetime>2021-10-01T00:00:00Z</vt:filetime>
  </property>
</Properties>
</file>