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firstLine="709"/>
        <w:rPr>
          <w:rFonts w:ascii="Century Gothic" w:hAnsi="Century Gothic" w:cs="Century Gothic"/>
          <w:b/>
          <w:b/>
          <w:spacing w:val="30"/>
          <w:sz w:val="22"/>
        </w:rPr>
      </w:pPr>
      <w:r>
        <w:rPr>
          <w:rFonts w:cs="Century Gothic" w:ascii="Century Gothic" w:hAnsi="Century Gothic"/>
          <w:b/>
          <w:spacing w:val="30"/>
          <w:sz w:val="22"/>
        </w:rPr>
        <w:t>TABELLA DIMOSTRATIVA DEL RISULTATO DI AMMINISTRAZIONE AL 31/12/2020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30"/>
          <w:sz w:val="22"/>
        </w:rPr>
      </w:pPr>
      <w:r>
        <w:rPr>
          <w:rFonts w:cs="Century Gothic" w:ascii="Century Gothic" w:hAnsi="Century Gothic"/>
          <w:b/>
          <w:spacing w:val="30"/>
          <w:sz w:val="22"/>
        </w:rPr>
      </w:r>
    </w:p>
    <w:tbl>
      <w:tblPr>
        <w:tblW w:w="152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2155"/>
        <w:gridCol w:w="2155"/>
        <w:gridCol w:w="2069"/>
      </w:tblGrid>
      <w:tr>
        <w:trPr/>
        <w:tc>
          <w:tcPr>
            <w:tcW w:w="152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spacing w:val="20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20"/>
                <w:szCs w:val="24"/>
              </w:rPr>
              <w:t>AZIENDA PUBBLICA DI SERVIZI ALLA PERSONA ITIS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12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Fondo di cassa alla chiusura dell’esercizio 2019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4.921.961,6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napToGrid w:val="false"/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sidui attivi accertati alla chiusura dell’esercizio 2019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3.619.010,6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8.540.972,24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>Residui passivi accertati alla chiusura dell’esercizio  2019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7.712.229,7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7.712.229,71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vanzo d’amministrazione risultante dal consuntivo  2019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828.742,53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t>VARIAZIONI IN AUMENTO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Maggiori e nuovi accertamenti presumibili in conto residui attivi durante l’esercizio 2020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--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Entrate effettive alla chiusura dell’esercizio 2020 (escluso l’avanzo d’amministrazione)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14.028.501,52 </w:t>
            </w:r>
          </w:p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mmontare residui passivi riconosciuti insussistenti, perenti o prescritti durante l’esercizio 2020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353.407,9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4.381.909,49</w:t>
            </w:r>
          </w:p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VARIAZIONI IN DIMINUZIONE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mmontare residui attivi riconosciuti insussistenti, prescritti o inesigibili durante l’esercizio 2020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00.494,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pese effettive alla chiusura dell’esercizio 2020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15.326.450,54 </w:t>
            </w:r>
          </w:p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5.426.944,64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ifferenza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-1.045.035,15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120" w:after="12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>Risultato d’amministrazione alla chiusura dell’esercizio 2020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 xml:space="preserve"> </w:t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-216.292,62</w:t>
            </w:r>
          </w:p>
        </w:tc>
      </w:tr>
    </w:tbl>
    <w:p>
      <w:pPr>
        <w:pStyle w:val="Normal"/>
        <w:tabs>
          <w:tab w:val="clear" w:pos="709"/>
          <w:tab w:val="left" w:pos="8363" w:leader="none"/>
        </w:tabs>
        <w:spacing w:lineRule="exact" w:line="60"/>
        <w:ind w:firstLine="142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340" w:top="13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ALLEGATO  “B”</w:t>
    </w:r>
  </w:p>
  <w:p>
    <w:pPr>
      <w:pStyle w:val="Head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53:00Z</dcterms:created>
  <dc:creator>I.T.I.S. - ISTITUTO TRIESTINO</dc:creator>
  <dc:description/>
  <cp:keywords/>
  <dc:language>en-US</dc:language>
  <cp:lastModifiedBy>Rosalba Favata</cp:lastModifiedBy>
  <cp:lastPrinted>2019-12-23T14:50:00Z</cp:lastPrinted>
  <dcterms:modified xsi:type="dcterms:W3CDTF">2021-07-22T13:54:00Z</dcterms:modified>
  <cp:revision>22</cp:revision>
  <dc:subject/>
  <dc:title>TABELLA DIMOSTRATIVA DEL RISULTATO DI AMMINISTRAZIONE PRESUNTO AL 31.12.1997</dc:title>
</cp:coreProperties>
</file>