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ENCO GARE SOPRA SOGLIA – ANNO 2023/202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92"/>
        <w:gridCol w:w="1276"/>
        <w:gridCol w:w="851"/>
        <w:gridCol w:w="1417"/>
        <w:gridCol w:w="1834"/>
        <w:gridCol w:w="1399"/>
        <w:gridCol w:w="1728"/>
        <w:gridCol w:w="1701"/>
        <w:gridCol w:w="1692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ICE INTERNO AMMINISTRAZI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POLOG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N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ICE UNICO INTERVENTO CUI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CRIZIONE DEL CONTRATT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ICE CPV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PONSABILE DEL PROCEDIM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PORTO CONTRATTUALE PRESUNTO (EURO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NTE RISORSE FINANZIARIE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NITU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O RAGION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AFFIDAMENTO SERVIZI ASSICURATIVI (3 ANNI E 6 MESI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510000-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RIGENTE CONTA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1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AFFIDAMENTO SERVIZIO RISOTRAZIONE (4 ANNI, senza rinnovi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300000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500.7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CONCESSIONE DISTRIBUTORI AUTOMATICI (4 ANNI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933000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0.000,00 (VALORE PRSUNTO DI INCASSO DELL’OP. ECON. SU CUI SI CALCOLA IL CANONE CONCESSORIO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MANUTENZIONE DEL VERDE (3 ANNI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311000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LANCIO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0:00Z</dcterms:created>
  <dc:creator>Elena Coloni</dc:creator>
  <dc:description/>
  <cp:keywords/>
  <dc:language>en-US</dc:language>
  <cp:lastModifiedBy>w</cp:lastModifiedBy>
  <cp:lastPrinted>2017-12-15T12:37:00Z</cp:lastPrinted>
  <dcterms:modified xsi:type="dcterms:W3CDTF">2022-12-29T11:51:00Z</dcterms:modified>
  <cp:revision>8</cp:revision>
  <dc:subject/>
  <dc:title/>
</cp:coreProperties>
</file>