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2"/>
        <w:gridCol w:w="2970"/>
        <w:gridCol w:w="746"/>
        <w:gridCol w:w="4809"/>
        <w:gridCol w:w="3555"/>
      </w:tblGrid>
      <w:tr>
        <w:trPr>
          <w:tblHeader w:val="true"/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IET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TIVAZIO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SO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OBIETTIVO IN 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CATORI ANALIT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ISULTATO ATTESO</w:t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orio formativo e sperimentale per i servizi aziendali, con il supporto del servizio ragioneria, sulla gestione dei budget in contabilità economica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viluppare la logica del controllo delle risorse finanziarie assegnate a ciascun dirigente aziend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re la consistenza aggiornata delle disponibilità economiche per il sostenimento delle spese di gest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re evidenza dell’utilizzo e dell’impiego delle riso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liorare l’efficienza e l’efficacia   della gestione aziendale</w:t>
            </w:r>
          </w:p>
          <w:p>
            <w:pPr>
              <w:pStyle w:val="Normal"/>
              <w:ind w:left="91" w:hanging="5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91" w:hanging="57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56" w:before="120" w:after="160"/>
              <w:ind w:left="318" w:right="0" w:hanging="284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ttivazione dell’accesso individuale al modulo “ordini” software CB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 impostazione del profilo dei dipendenti di ciascun servizio individuati per l’utilizzo ed attribuzione della password personal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18" w:right="0" w:hanging="284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ealizzazione di 1 incontro per servizio del servizio ragioneria con il personale degli altri servizi aziendali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fferente al monitoraggio dei budget, per la formazione sulla gestioni “ordini” in ambiente software CBA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18" w:right="0" w:hanging="284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dividuazione di almeno 2 conti per ciascun servizi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sperimentare la gestione del relativo budget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ind w:left="318" w:right="0" w:hanging="284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esura di 1 guida prati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l’utilizzo del modulo “ordini”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56" w:before="120" w:after="160"/>
              <w:contextualSpacing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cquisizione da parte del personale dipendente delle conoscenze concettuali ed operative per affrontare la gestione dei budget</w:t>
            </w:r>
          </w:p>
          <w:p>
            <w:pPr>
              <w:pStyle w:val="Normal"/>
              <w:snapToGrid w:val="false"/>
              <w:spacing w:before="120" w:after="120"/>
              <w:ind w:left="170" w:right="-351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ind w:left="170" w:right="-351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ind w:right="-351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aborazione di un processo unitario per la gestione delle gare d’appalto aziendali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igliorare l’efficienza e l’efficacia   della gestione aziendal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utturare le procedure e condividere le conoscenze acquisite dai singoli serviz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quisire nuove competenze in materia</w:t>
            </w:r>
          </w:p>
          <w:p>
            <w:pPr>
              <w:pStyle w:val="Normal"/>
              <w:spacing w:before="120" w:after="120"/>
              <w:ind w:left="20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206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laborazione di 1 document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iassuntivo della normativa vigente in materia di gare d’appalt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predisposizione di 1 vademecum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da utilizzare nelle procedure di acquisizione di beni, servizi e lavori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umentare e qualificare ulteriormente l’azione aziendal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cquisizione da parte del personale dipendente delle conoscenze condivise per la gestione di una gara d’appal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ttimizzare i tempi di espletamento della procedura</w:t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viluppo di un percorso di riorganizzazione e trasformazione della modalità di accoglienza della domanda in struttura in previsione della cosiddetta Lista Unica Region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ttemperare alle normative regionali previste in mate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tenere la sostenibilità  aziendale dei posti letto in relazione al bilanci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6" w:hanging="21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viluppare nuove strategie mantenendo la qualità aziendale consolid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14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-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elaborazione di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1 relazione di analisi e confronto </w: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>con buone pratiche già attive in altre realtà territori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presentazione d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1 ipotesi di aggiornamento o modifica </w: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>del procedimento amministrativo/operativo di accoglienza residenziale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mpire a quanto previsto dalla normativa in mate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mentare e qualificare ulteriormente l’azione aziend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 vanificare quanto consolidato in termini di qualità della presa in carico</w:t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zione di un processo per la riqualificazione energetica dell’ASP ITIS attraverso l’elaborazione di un programma di innovazione dell’impianto di energia primaria nel comprensorio aziendale</w:t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ispondere alle necessità di innovazione tecnologica del sistem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rantire la sostenibilità aziend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bilizzare o ridurre i consumi energetic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timizzare il sistema di controllo aziendale dell’impian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lizzazione della procedura pe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’affidamento dell’appalto  per l’innovazione dell’impianto di illuminazione (30.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lizzazione della procedura per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’inizio dei lavori di innovazione tecnologica (31.12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novare ulteriormente la struttura aziend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stenibilità e innovazione dell’attività aziendal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rollo centralizzato e domotica dell’impiant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ostituzione dei corpi illuminan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363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542" w:hanging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ALLEGATO C1</w:t>
    </w:r>
  </w:p>
  <w:p>
    <w:pPr>
      <w:pStyle w:val="Header"/>
      <w:tabs>
        <w:tab w:val="clear" w:pos="4819"/>
        <w:tab w:val="right" w:pos="9638" w:leader="none"/>
      </w:tabs>
      <w:ind w:right="-8109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>AZIEND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PUBBLIC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SERVIZ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ALL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PERSON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ITIS</w:t>
    </w:r>
  </w:p>
  <w:p>
    <w:pPr>
      <w:pStyle w:val="Header"/>
      <w:ind w:right="-8109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SCHED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EFINIZIONE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EGL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OBIETTIV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STRATEGICI PER L’ANNO 2019</w:t>
    </w:r>
  </w:p>
  <w:p>
    <w:pPr>
      <w:pStyle w:val="Header"/>
      <w:ind w:right="6095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ab/>
    </w:r>
    <w:r>
      <w:rPr>
        <w:rFonts w:eastAsia="Century Gothic" w:cs="Century Gothic" w:ascii="Century Gothic" w:hAnsi="Century Gothic"/>
        <w:b/>
        <w:sz w:val="20"/>
        <w:szCs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  <w:sz w:val="19"/>
        <w:szCs w:val="1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Verdana" w:hAnsi="Verdana" w:cs="Verdana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Times New Roman"/>
      <w:sz w:val="19"/>
      <w:szCs w:val="19"/>
    </w:rPr>
  </w:style>
  <w:style w:type="character" w:styleId="WW8Num3z0">
    <w:name w:val="WW8Num3z0"/>
    <w:qFormat/>
    <w:rPr>
      <w:rFonts w:ascii="Verdana" w:hAnsi="Verdana" w:cs="Times New Roman"/>
      <w:sz w:val="19"/>
      <w:szCs w:val="19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4">
    <w:name w:val="WW8Num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6:00Z</dcterms:created>
  <dc:creator>patrizia</dc:creator>
  <dc:description/>
  <dc:language>en-US</dc:language>
  <cp:lastModifiedBy>Francesca Gnisci</cp:lastModifiedBy>
  <cp:lastPrinted>2018-12-20T17:15:00Z</cp:lastPrinted>
  <dcterms:modified xsi:type="dcterms:W3CDTF">2018-12-21T11:17:00Z</dcterms:modified>
  <cp:revision>3</cp:revision>
  <dc:subject/>
  <dc:title>Cosa facciamo in Segreteria</dc:title>
</cp:coreProperties>
</file>