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 Exce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l candidato usi la funzione “Subtotale” sotto la colonna “Affitto totale” per inserire un rigo ad ogni cambiamento della “Denominazione Soggetto”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Successivamente inserisca un filtro sulla colonna “contratto” selezionando il codice 426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f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1:00Z</dcterms:created>
  <dc:creator>Ambra Maracchi</dc:creator>
  <dc:description/>
  <dc:language>en-US</dc:language>
  <cp:lastModifiedBy>Ambra Maracchi</cp:lastModifiedBy>
  <dcterms:modified xsi:type="dcterms:W3CDTF">2019-10-22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