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SELEZIONE PUBBLICA AD UN POSTO DI “ISTRUTTORE AMMINISTRATIVO” A TEMPO DETERMINATO PER IL S.O.P.I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ROVA DD. 22.10.2019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relazione alla prova con uso di programma Word, si chiede ai candidati di copiare su file (</w:t>
      </w:r>
      <w:r>
        <w:rPr>
          <w:i/>
          <w:sz w:val="28"/>
          <w:szCs w:val="28"/>
        </w:rPr>
        <w:t>prova-lettera.doc</w:t>
      </w:r>
      <w:r>
        <w:rPr>
          <w:sz w:val="28"/>
          <w:szCs w:val="28"/>
        </w:rPr>
        <w:t>) il testo della lettera di disdetta, provvedendo ad impostare e formattare la lettera nel modo ritenuto più idoneo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relazione alla prova con uso di programma Excel, si chiede ai candidati di copiare su file (</w:t>
      </w:r>
      <w:r>
        <w:rPr>
          <w:i/>
          <w:sz w:val="28"/>
          <w:szCs w:val="28"/>
        </w:rPr>
        <w:t>tabella-prova.xls</w:t>
      </w:r>
      <w:r>
        <w:rPr>
          <w:sz w:val="28"/>
          <w:szCs w:val="28"/>
        </w:rPr>
        <w:t>) la tabella con i dati forniti, utilizzando le formule corrette, dopodichè: a) applicare il filtro per codice contratto; b) ad ogni denominazione soggetto aggiungere il subtotale della colonna “affitto totale”.</w:t>
      </w:r>
      <w:bookmarkStart w:id="0" w:name="_GoBack"/>
      <w:bookmarkEnd w:id="0"/>
    </w:p>
    <w:p>
      <w:pPr>
        <w:pStyle w:val="Normal"/>
        <w:spacing w:lineRule="auto" w:line="240" w:before="0" w:after="0"/>
        <w:ind w:left="425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0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3:00Z</dcterms:created>
  <dc:creator>Eleonora Brischia</dc:creator>
  <dc:description/>
  <dc:language>en-US</dc:language>
  <cp:lastModifiedBy>Eleonora Brischia</cp:lastModifiedBy>
  <dcterms:modified xsi:type="dcterms:W3CDTF">2019-10-2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