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ssi di assenza e presenza del personal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’A.S.P. ITIS - II trimestre 2024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PRILE 2024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421"/>
        <w:gridCol w:w="2149"/>
        <w:gridCol w:w="2011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5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7,05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83,25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5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9,00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3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7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1,67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2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8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0,1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MAGGIO 202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8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4,62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83.3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8,87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2,88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0,3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GIUGNO 202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9,23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70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2,05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3,33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5,63%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Si precisa che le causali che determinano le assenze sono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concorsi ed esam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L. 104/92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donazione sangue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iritto allo studio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congedo di maternità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congedo di paternità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particolari motivi familiari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congedo straordinario L. 104/92 per assistenza familiare disabile in situazione di gravità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esercizio funzioni elettorali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lutto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malattia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ferie.</w:t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spacing w:before="0" w:after="240"/>
        <w:rPr/>
      </w:pPr>
      <w:r>
        <w:rPr/>
        <w:t>sottolineando che le assenze per ferie sono obbligatorie per legg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 cura dell’Ufficio Person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19:00Z</dcterms:created>
  <dc:creator>alessandra.bertocchi</dc:creator>
  <dc:description/>
  <cp:keywords/>
  <dc:language>en-US</dc:language>
  <cp:lastModifiedBy>Isabella Biasiolo</cp:lastModifiedBy>
  <cp:lastPrinted>2024-04-10T13:55:00Z</cp:lastPrinted>
  <dcterms:modified xsi:type="dcterms:W3CDTF">2024-07-29T09:19:00Z</dcterms:modified>
  <cp:revision>2</cp:revision>
  <dc:subject/>
  <dc:title>Tassi di assenza e presenza del personale dell’A</dc:title>
</cp:coreProperties>
</file>