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RACCIA 1</w:t>
      </w:r>
    </w:p>
    <w:p>
      <w:pPr>
        <w:pStyle w:val="Normal"/>
        <w:spacing w:lineRule="auto" w:line="360" w:before="0" w:after="1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candidato/a dopo aver elencato sommariamente gli elementi necessari alla definizione dei parametri utili a definire gli aspetti tecnici, economici e procedimentali per la realizzazione di una nuova ala residenziale su proprietà dell’ASP ITIS, elabori uno schema di Documento Preliminare alla progettazione sviluppando sommariamente i contenuti ritenuti essenziali per l’affidamento del servizio e, ipotizzando di poter disporre di un importo complessivo finanziato pari a € 6.500.000,00, sviluppare dettagliatamente il Quadro economico, da cui estrapolare l’importo da porre a base di gara per il servizio di progettazione. Il/la candidato/a elenchi sommariamente il procedimento tecnico/amministrativo e gli eventuali enti coinvolti per la definizione del titolo edil</w:t>
      </w:r>
      <w:bookmarkStart w:id="0" w:name="_GoBack"/>
      <w:bookmarkEnd w:id="0"/>
      <w:r>
        <w:rPr>
          <w:rFonts w:ascii="Verdana" w:hAnsi="Verdana"/>
          <w:sz w:val="20"/>
          <w:szCs w:val="20"/>
        </w:rPr>
        <w:t>izio necessario per l’avvio delle attività di canti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58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58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5:00Z</dcterms:created>
  <dc:creator>Rodà Giovanni</dc:creator>
  <dc:description/>
  <dc:language>en-US</dc:language>
  <cp:lastModifiedBy>Alessandra Bertocchi</cp:lastModifiedBy>
  <cp:lastPrinted>2022-10-06T12:19:00Z</cp:lastPrinted>
  <dcterms:modified xsi:type="dcterms:W3CDTF">2022-10-1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