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RACCIA 2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candidato/a partendo dalla definizione di legge esponga sommariamente competenze, ruoli adempimenti in capo al Responsabile Unico del Procedimento nell’ambito della programmazione e progettazione di un appalto di lavori pubblici (dagli atti programmatori all’approvazione del progetto esecutivo) di importo a base di gara pari a € 900.000,00 escluso IVA.</w:t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/la candidato/a elencati i documenti relativi alla “contabilità dei lavori”, nell’ambito di applicazione del D.lgs 50/2016, ne esponga sommariamente i contenuti nonché la titolarità dei soggetti obbligati alla tenuta 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candidato/a esponga sommariamente caratteristiche e contenuti minimi del Piano Operativo della Sicurezza nell’ambito di a</w:t>
      </w:r>
      <w:bookmarkStart w:id="0" w:name="_GoBack"/>
      <w:bookmarkEnd w:id="0"/>
      <w:r>
        <w:rPr>
          <w:rFonts w:ascii="Verdana" w:hAnsi="Verdana"/>
          <w:sz w:val="20"/>
          <w:szCs w:val="20"/>
        </w:rPr>
        <w:t>pplicazione del D.Lgs. 81/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5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5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5:00Z</dcterms:created>
  <dc:creator>Rodà Giovanni</dc:creator>
  <dc:description/>
  <dc:language>en-US</dc:language>
  <cp:lastModifiedBy>Alessandra Bertocchi</cp:lastModifiedBy>
  <cp:lastPrinted>2022-10-06T12:19:00Z</cp:lastPrinted>
  <dcterms:modified xsi:type="dcterms:W3CDTF">2022-10-1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