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hanging="0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SELEZIONE PUBBLICA PER 2 POSTI DI “ISTRUTTORE AMMINISTRATIVO” A TEMPO DETERMINATO</w:t>
      </w:r>
      <w:bookmarkStart w:id="0" w:name="_GoBack"/>
      <w:bookmarkEnd w:id="0"/>
    </w:p>
    <w:p>
      <w:pPr>
        <w:pStyle w:val="Normal"/>
        <w:ind w:left="284" w:right="424" w:hanging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TESTO DELLA PROVA AL P.C.</w:t>
      </w:r>
    </w:p>
    <w:p>
      <w:pPr>
        <w:pStyle w:val="Normal"/>
        <w:ind w:left="284" w:right="42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284" w:right="42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284" w:right="424" w:hanging="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L’A.S.P. ITIS ha dato in locazione un appartamento (immobile ad uso abitativo) al sig. Rossi a decorrere dal 1° aprile 2015. </w:t>
      </w:r>
    </w:p>
    <w:p>
      <w:pPr>
        <w:pStyle w:val="Normal"/>
        <w:spacing w:before="0" w:after="160"/>
        <w:ind w:left="284" w:right="424" w:hanging="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Il candidato predisponga, con utilizzo del programma Word a disposizione, una lettera di data odierna da inviare al locatario per l’eventuale rinnovo del contratto.</w:t>
      </w:r>
    </w:p>
    <w:sectPr>
      <w:type w:val="nextPage"/>
      <w:pgSz w:w="11906" w:h="16838"/>
      <w:pgMar w:left="1134" w:right="1134" w:gutter="0" w:header="0" w:top="241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c7f8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c7f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8:00Z</dcterms:created>
  <dc:creator>Eleonora Brischia</dc:creator>
  <dc:description/>
  <dc:language>en-US</dc:language>
  <cp:lastModifiedBy>Alessandra Bertocchi</cp:lastModifiedBy>
  <cp:lastPrinted>2022-09-21T07:16:00Z</cp:lastPrinted>
  <dcterms:modified xsi:type="dcterms:W3CDTF">2022-10-17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